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LEGISLAÇÃO BRASILEIRA X LEGISLAÇÃO EUROPEIA: REFLEXÕES SOBRE A GESTÃO DE RESÍDUOS DE EQUIPAMENTOS ELETROELETRÔNICOS</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pPr>
      <w:r>
        <w:rPr>
          <w:rFonts w:cs="Arial" w:ascii="Arial" w:hAnsi="Arial"/>
          <w:b/>
          <w:sz w:val="20"/>
          <w:szCs w:val="20"/>
          <w:u w:val="single"/>
          <w:lang w:val="pt-BR"/>
        </w:rPr>
        <w:t>Katia da Costa Sousa</w:t>
      </w:r>
      <w:r>
        <w:rPr>
          <w:rFonts w:cs="Arial" w:ascii="Arial" w:hAnsi="Arial"/>
          <w:b/>
          <w:sz w:val="20"/>
          <w:szCs w:val="20"/>
          <w:vertAlign w:val="superscript"/>
          <w:lang w:val="pt-BR"/>
        </w:rPr>
        <w:t>(1)</w:t>
      </w:r>
      <w:r>
        <w:rPr>
          <w:rFonts w:cs="Arial" w:ascii="Arial" w:hAnsi="Arial"/>
          <w:b/>
          <w:sz w:val="20"/>
          <w:szCs w:val="20"/>
          <w:lang w:val="pt-BR"/>
        </w:rPr>
        <w:t>,  Bernardo Arantes do Nascimento Teixeira</w:t>
      </w:r>
      <w:r>
        <w:rPr>
          <w:rFonts w:cs="Arial" w:ascii="Arial" w:hAnsi="Arial"/>
          <w:b/>
          <w:sz w:val="20"/>
          <w:szCs w:val="20"/>
          <w:vertAlign w:val="superscript"/>
          <w:lang w:val="pt-BR"/>
        </w:rPr>
        <w:t>(2)</w:t>
      </w:r>
      <w:r>
        <w:rPr>
          <w:rFonts w:cs="Arial" w:ascii="Arial" w:hAnsi="Arial"/>
          <w:b/>
          <w:sz w:val="20"/>
          <w:szCs w:val="20"/>
          <w:lang w:val="pt-BR"/>
        </w:rPr>
        <w:t>.</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sz w:val="18"/>
          <w:szCs w:val="18"/>
          <w:vertAlign w:val="superscript"/>
          <w:lang w:val="pt-BR"/>
        </w:rPr>
        <w:t>(1)</w:t>
      </w:r>
      <w:r>
        <w:rPr>
          <w:rFonts w:cs="Arial" w:ascii="Arial" w:hAnsi="Arial"/>
          <w:sz w:val="18"/>
          <w:szCs w:val="18"/>
          <w:lang w:val="pt-BR"/>
        </w:rPr>
        <w:t xml:space="preserve"> Estudante de Pós-graduação Mestrado em Engenharia Urbana; Universidade Federal de São Carlos, ambiental.katiacs@gmail.com; </w:t>
      </w:r>
      <w:r>
        <w:rPr>
          <w:rFonts w:cs="Arial" w:ascii="Arial" w:hAnsi="Arial"/>
          <w:sz w:val="18"/>
          <w:szCs w:val="18"/>
          <w:vertAlign w:val="superscript"/>
          <w:lang w:val="pt-BR"/>
        </w:rPr>
        <w:t>(2)</w:t>
      </w:r>
      <w:r>
        <w:rPr>
          <w:rFonts w:cs="Arial" w:ascii="Arial" w:hAnsi="Arial"/>
          <w:sz w:val="18"/>
          <w:szCs w:val="18"/>
          <w:lang w:val="pt-BR"/>
        </w:rPr>
        <w:t xml:space="preserve"> Professor do Departamento de Engenharia Civil da Universidade Federal de São Carlos, bernardo@ufscar.br</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RESUMO</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Os hábitos atuais de consumo da população tornam-se responsáveis pela contínua produção de resíduos. Tendo em vista a diversidade e complexidade dos impactos negativos que podem ser gerados devido à falta de gestão adequada de resíduos sólidos, a sociedade necessita desenvolver mecanismos que busquem disciplinar essa gestão. Os instrumentos legais são exemplos de tais mecanismos. No Brasil, a principal legislação referente aos resíduos sólidos é a Política Nacional de Resíduos Sólidos (PNRS). Diferentes tipos de resíduos são abordados na PNRS, e entre eles está o resíduo de equipamento eletroeletrônico (REEE). Este tipo de resíduo merece destaque principalmente devido aos impactos ambientais negativos que podem ser causados por seus componentes. Em diversos países já foram publicados, em nível nacional, instrumentos legais específicos que visam disciplinar a gestão dos REEEs, que tem extrema importância na gestão dos mesmos. Assim sendo, o objetivo deste estudo é realizar um comparativo entre a legislação brasileira e a legislação da União Europeia, a fim de se levantar pontos similares, discrepantes e assim refletir sobre como conceitos das legislações internacionais poderiam ser aplicados em uma possível legislação específica de gestão de REEEs no Brasil. Foi possível concluir que existem algumas similaridades no que se refere à responsabilidades, no entanto a legislação existente ainda não é suficiente para a efetiva gestão dos REEEs, o que poderia ser melhor incentivado caso houvesse uma legislação específica para este tipo de resíduo.</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Legislação. Resíduos de equipamentos eletroeletrônicos. Gestão de resíduos. Logística Reversa.</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Introdução</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Problemas graves podem ocorrer devido à deposição inadequada de resíduos no meio ambiente. Fatores como desenvolvimento econômico, crescimento populacional e o advento de novas tecnologias fazem com que haja um aumento na produção de resíduos sólidos, tanto em quantidade, como em diversidade, principalmente nos grandes centros urbanos (GOUVEIA, 2012).</w:t>
      </w:r>
    </w:p>
    <w:p>
      <w:pPr>
        <w:pStyle w:val="Normal"/>
        <w:spacing w:lineRule="auto" w:line="240" w:before="0" w:after="0"/>
        <w:ind w:firstLine="720"/>
        <w:jc w:val="both"/>
        <w:rPr/>
      </w:pPr>
      <w:r>
        <w:rPr>
          <w:rFonts w:cs="Arial" w:ascii="Arial" w:hAnsi="Arial"/>
          <w:sz w:val="24"/>
          <w:szCs w:val="24"/>
          <w:lang w:val="pt-BR"/>
        </w:rPr>
        <w:t xml:space="preserve">De acordo com o </w:t>
      </w:r>
      <w:r>
        <w:rPr>
          <w:rFonts w:cs="Arial" w:ascii="Arial" w:hAnsi="Arial"/>
          <w:i/>
          <w:sz w:val="24"/>
          <w:szCs w:val="24"/>
          <w:lang w:val="pt-BR"/>
        </w:rPr>
        <w:t>Waste Atlas</w:t>
      </w:r>
      <w:r>
        <w:rPr>
          <w:rFonts w:cs="Arial" w:ascii="Arial" w:hAnsi="Arial"/>
          <w:sz w:val="24"/>
          <w:szCs w:val="24"/>
          <w:lang w:val="pt-BR"/>
        </w:rPr>
        <w:t xml:space="preserve"> (2013), a geração de resíduos no mundo corresponde ao total de 1,84 bilhões de toneladas. O Brasil gerou em torno de 76 milhões de toneladas em 2013 (ABRELPE, 2014), o que corresponde a 4% do total global. Além do expressivo crescimento da geração desses resíduos, observam-se, ainda, ao longo dos últimos anos, mudanças significativas em sua composição e características e o aumento de sua periculosidade (OMS, 2010; EPA, 2010 </w:t>
      </w:r>
      <w:r>
        <w:rPr>
          <w:rFonts w:cs="Arial" w:ascii="Arial" w:hAnsi="Arial"/>
          <w:i/>
          <w:sz w:val="24"/>
          <w:szCs w:val="24"/>
          <w:lang w:val="pt-BR"/>
        </w:rPr>
        <w:t xml:space="preserve">apud </w:t>
      </w:r>
      <w:r>
        <w:rPr>
          <w:rFonts w:cs="Arial" w:ascii="Arial" w:hAnsi="Arial"/>
          <w:sz w:val="24"/>
          <w:szCs w:val="24"/>
          <w:lang w:val="pt-BR"/>
        </w:rPr>
        <w:t xml:space="preserve">JACOBI </w:t>
      </w:r>
      <w:r>
        <w:rPr>
          <w:rFonts w:cs="Arial" w:ascii="Arial" w:hAnsi="Arial"/>
          <w:i/>
          <w:sz w:val="24"/>
          <w:szCs w:val="24"/>
          <w:lang w:val="pt-BR"/>
        </w:rPr>
        <w:t>et</w:t>
      </w:r>
      <w:r>
        <w:rPr>
          <w:rFonts w:cs="Arial" w:ascii="Arial" w:hAnsi="Arial"/>
          <w:sz w:val="24"/>
          <w:szCs w:val="24"/>
          <w:lang w:val="pt-BR"/>
        </w:rPr>
        <w:t xml:space="preserve"> BESEN, 2011)</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Tendo em vista a diversidade e complexidade dos impactos negativos que podem ser gerados devido à falta de gestão adequada de resíduos sólidos, a sociedade necessita desenvolver mecanismos que busquem disciplinar essa gestão. Os instrumentos legais são exemplos de tais mecanismos. No Brasil, a principal legislação referente aos resíduos sólidos é a Política Nacional de Resíduos Sólidos (PNRS).</w:t>
      </w:r>
    </w:p>
    <w:p>
      <w:pPr>
        <w:pStyle w:val="Normal"/>
        <w:spacing w:lineRule="auto" w:line="240" w:before="0" w:after="0"/>
        <w:ind w:firstLine="720"/>
        <w:jc w:val="both"/>
        <w:rPr/>
      </w:pPr>
      <w:r>
        <w:rPr>
          <w:rFonts w:eastAsia="Arial" w:cs="Arial" w:ascii="Arial" w:hAnsi="Arial"/>
          <w:sz w:val="24"/>
          <w:szCs w:val="24"/>
          <w:lang w:val="pt-BR"/>
        </w:rPr>
        <w:t xml:space="preserve"> </w:t>
      </w:r>
      <w:r>
        <w:rPr>
          <w:rFonts w:cs="Arial" w:ascii="Arial" w:hAnsi="Arial"/>
          <w:sz w:val="24"/>
          <w:szCs w:val="24"/>
          <w:lang w:val="pt-BR"/>
        </w:rPr>
        <w:t>A Política, instituída pela Lei nº 12.205, de 3 de agosto de 2010, A PNRS reúne o conjunto de princípios, objetivos, instrumentos, diretrizes, metas e ações adotadas pelo Governo Federal, isoladamente ou em regime de cooperação com Estados, Distrito Federal, Municípios ou particulares, com vistas à gestão integrada e ao gerenciamento ambientalmente adequado dos resíduos sólidos (ABDI, 2012).</w:t>
      </w:r>
    </w:p>
    <w:p>
      <w:pPr>
        <w:pStyle w:val="Normal"/>
        <w:spacing w:lineRule="auto" w:line="240" w:before="0" w:after="0"/>
        <w:ind w:firstLine="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legislação contém “uma série de matérias inovadoras, como temas relativos a princípios e procedimentos destinados a orientar a gestão adequada dos resíduos sólidos nos três níveis de governo”(GODOY, 2013). Dentre as matérias inovadoras da Política Nacional de Resíduos Sólidos estão a responsabilidade compartilhada pelo ciclo de vida dos produtos, que consiste em importante desafio para a implementação da política no país, já que trata da responsabilidade de todos os agentes envolvidos no ciclo de vida de determinado produto. Outro ponto inovador consiste na introdução da necessidade de se desenvolver a Logística Reversa, que visa à reinserção do resíduo na cadeia produtiva para que o mesmo possa ser reaproveitado na mesma cadeia ou em cadeias produtivas diversas ou, quando cessadas as possibilidades de reutilização, para que este receba destinação ambientalmente adequada, sempre observando a responsabilidade compartilhada.</w:t>
      </w:r>
    </w:p>
    <w:p>
      <w:pPr>
        <w:pStyle w:val="Normal"/>
        <w:spacing w:lineRule="auto" w:line="240" w:before="0" w:after="0"/>
        <w:ind w:firstLine="720"/>
        <w:jc w:val="both"/>
        <w:rPr/>
      </w:pPr>
      <w:r>
        <w:rPr>
          <w:rFonts w:cs="Arial" w:ascii="Arial" w:hAnsi="Arial"/>
          <w:sz w:val="24"/>
          <w:szCs w:val="24"/>
          <w:lang w:val="pt-BR"/>
        </w:rPr>
        <w:t>Dentre os instrumentos da Política Nacional de Resíduos Sólidos (PNRS) destaca-se, também, os planos de resíduos sólidos, em especial o Plano Nacional de Resíduos Sólidos, que identifica os problemas dos diversos tipos de resíduos gerados, as alternativas de gestão e gerenciamento passíveis de implementação, indicando planos de metas, programas e ações para mudanças positivas sobre o quadro atual (MMA, 2012).</w:t>
      </w:r>
    </w:p>
    <w:p>
      <w:pPr>
        <w:pStyle w:val="Normal"/>
        <w:spacing w:lineRule="auto" w:line="240" w:before="0" w:after="0"/>
        <w:ind w:firstLine="720"/>
        <w:jc w:val="both"/>
        <w:rPr/>
      </w:pPr>
      <w:r>
        <w:rPr>
          <w:rFonts w:cs="Arial" w:ascii="Arial" w:hAnsi="Arial"/>
          <w:sz w:val="24"/>
          <w:szCs w:val="24"/>
          <w:lang w:val="pt-BR"/>
        </w:rPr>
        <w:t xml:space="preserve">Diferentes tipos de resíduos são abordados na PNRS, e entre eles está o resíduo de equipamento eletroeletrônico (REEE). De acordo com ABDI (2012), equipamentos eletroeletrônicos são todos aqueles produtos que dependem do uso de corrente elétrica ou de campos eletromagnéticos para funcionar. </w:t>
      </w:r>
      <w:r>
        <w:rPr>
          <w:rFonts w:cs="Arial" w:ascii="Arial" w:hAnsi="Arial"/>
          <w:sz w:val="24"/>
          <w:szCs w:val="24"/>
        </w:rPr>
        <w:t>Ainda segundo ABDI (2012), eles são divididos em:</w:t>
      </w:r>
    </w:p>
    <w:p>
      <w:pPr>
        <w:pStyle w:val="Normal"/>
        <w:numPr>
          <w:ilvl w:val="0"/>
          <w:numId w:val="1"/>
        </w:numPr>
        <w:tabs>
          <w:tab w:val="clear" w:pos="720"/>
          <w:tab w:val="left" w:pos="284" w:leader="none"/>
          <w:tab w:val="left" w:pos="426" w:leader="none"/>
        </w:tabs>
        <w:spacing w:lineRule="auto" w:line="240" w:before="0" w:after="0"/>
        <w:ind w:left="0" w:hanging="0"/>
        <w:jc w:val="both"/>
        <w:rPr>
          <w:rFonts w:ascii="Arial" w:hAnsi="Arial" w:cs="Arial"/>
          <w:sz w:val="24"/>
          <w:szCs w:val="24"/>
          <w:lang w:val="pt-BR"/>
        </w:rPr>
      </w:pPr>
      <w:r>
        <w:rPr>
          <w:rFonts w:cs="Arial" w:ascii="Arial" w:hAnsi="Arial"/>
          <w:sz w:val="24"/>
          <w:szCs w:val="24"/>
          <w:lang w:val="pt-BR"/>
        </w:rPr>
        <w:t>Linha Branca: refrigeradores e congeladores, fogões, lavadoras de roupa e louça, secadoras, condicionadores de ar;</w:t>
      </w:r>
    </w:p>
    <w:p>
      <w:pPr>
        <w:pStyle w:val="Normal"/>
        <w:numPr>
          <w:ilvl w:val="0"/>
          <w:numId w:val="1"/>
        </w:numPr>
        <w:tabs>
          <w:tab w:val="clear" w:pos="720"/>
          <w:tab w:val="left" w:pos="284" w:leader="none"/>
          <w:tab w:val="left" w:pos="426" w:leader="none"/>
        </w:tabs>
        <w:spacing w:lineRule="auto" w:line="240" w:before="0" w:after="0"/>
        <w:ind w:left="0" w:hanging="0"/>
        <w:jc w:val="both"/>
        <w:rPr>
          <w:rFonts w:ascii="Arial" w:hAnsi="Arial" w:cs="Arial"/>
          <w:sz w:val="24"/>
          <w:szCs w:val="24"/>
          <w:lang w:val="pt-BR"/>
        </w:rPr>
      </w:pPr>
      <w:r>
        <w:rPr>
          <w:rFonts w:cs="Arial" w:ascii="Arial" w:hAnsi="Arial"/>
          <w:sz w:val="24"/>
          <w:szCs w:val="24"/>
          <w:lang w:val="pt-BR"/>
        </w:rPr>
        <w:t>Linha Marrom: monitores e televisores de tubo, plasma, LCD e LED, aparelhos de DVD e VHS, equipamentos de áudio, filmadoras;</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lang w:val="pt-BR"/>
        </w:rPr>
      </w:pPr>
      <w:r>
        <w:rPr>
          <w:rFonts w:cs="Arial" w:ascii="Arial" w:hAnsi="Arial"/>
          <w:sz w:val="24"/>
          <w:szCs w:val="24"/>
          <w:lang w:val="pt-BR"/>
        </w:rPr>
        <w:t>Linha Azul: batedeiras, liquidificadores, ferros elétricos, furadeiras, secadores de cabelo, es</w:t>
        <w:softHyphen/>
        <w:t>premedores de frutas, aspiradores de pó, cafeteiras;</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lang w:val="pt-BR"/>
        </w:rPr>
      </w:pPr>
      <w:r>
        <w:rPr>
          <w:rFonts w:cs="Arial" w:ascii="Arial" w:hAnsi="Arial"/>
          <w:sz w:val="24"/>
          <w:szCs w:val="24"/>
          <w:lang w:val="pt-BR"/>
        </w:rPr>
        <w:t>Linha Verde: computadores desktop e laptops, acessórios de informática, tablets e telefones celulares.</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O rápido avanço da tecnologia nos dias atuais acarreta no desenvolvimento e produção de toda sorte de produtos eletroeletrônicos que, muitas vezes, se tornam obsoletos rapidamente, sendo necessária sua troca por produtos mais atuais, gerando o resíduo de equipamento eletroeletrônico. Este tipo de resíduo merece destaque principalmente devido aos impactos ambientais negativos que podem ser causados por seus componentes, muitos caracterizados como resíduos perigosos. No que concerne à saúde humana, esta também pode ser impactada negativamente quando não há gestão adequada desse tipo de resíduo. Exemplo de impacto negativo pode decorrer do manuseio indevido desses resíduos em associações de catadores de recicláveis, onde os trabalhadores, por não saberem do potencial tóxico de muitos materiais, recuperam metais de forma artesanal (FRANCO, 2008 apud FRANCO; LANGE, 2011).</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Xavier </w:t>
      </w:r>
      <w:r>
        <w:rPr>
          <w:rFonts w:cs="Arial" w:ascii="Arial" w:hAnsi="Arial"/>
          <w:i/>
          <w:sz w:val="24"/>
          <w:szCs w:val="24"/>
          <w:lang w:val="pt-BR"/>
        </w:rPr>
        <w:t>et al</w:t>
      </w:r>
      <w:r>
        <w:rPr>
          <w:rFonts w:cs="Arial" w:ascii="Arial" w:hAnsi="Arial"/>
          <w:sz w:val="24"/>
          <w:szCs w:val="24"/>
          <w:lang w:val="pt-BR"/>
        </w:rPr>
        <w:t xml:space="preserve"> (2012) afirmam que o Brasil produz 97 mil toneladas por ano de REEE. A necessidade do gerenciamento dos resíduos eletroeletrônicos justifica-se especialmente pela presença de metais pesados encontrados nesses resíduos, sendo muitos destes metais tóxicos, como o chumbo e o mercúrio. A PNRS determina que sistemas de Logística Reversa sejam implementados visando o retorno dos produtos após uso pelo consumidor.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Ainda, segundo estratégia do Plano Nacional de Resíduos Sólidos, plano este que também foi instituído pela PNRS, os sistemas de Logística Reversa pós-consumo devem ser implantados de forma progressiva a partir do ano de 2012.</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Em diversos países já foram publicados, em nível nacional, instrumentos legais específicos que visam disciplinar a gestão do resíduo de equipamento eletroeletrônico, podendo-se citar a China, países da União Europeia (SUSTAINABLE ELECTRONICS INITIATIVE,s/d). No Brasil, a PNRS constitui no único instrumento legal a nível nacional que menciona a gestão de REEE, no entanto, deve-se citar que existem legislações específicas em diferentes estados brasileiros. Assim sendo, o objetivo deste estudo é realizar um comparativo entre a legislação brasileira e a legislação da União Europeia, a fim de se levantar pontos similares, discrepantes e assim refletir sobre como conceitos das legislações internacionais poderiam ser aplicados em um possível política de gestão de REEEs no Brasil.</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xml:space="preserve">A presente pesquisa pode ser considerada,de acordo com seu objetivo, como pesquisa descritiva, já que de acordo com Gil (2008), estas “tem como objetivo primordial a descrição das características de determinada população ou fenômeno ou o estabelecimento de relações entre variáveis”. Para se alcançar o objetivo proposto, procedeu-se a obtenção de dados diretamente nas legislações brasileiras, e da União Europeia, assim como obtenção de dados em fontes de informação secundária, tais como  artigos e trabalhos acadêmicos, para proceder à revisão de literatura. Informações também foram levantadas em </w:t>
      </w:r>
      <w:r>
        <w:rPr>
          <w:rFonts w:cs="Arial" w:ascii="Arial" w:hAnsi="Arial"/>
          <w:i/>
          <w:sz w:val="24"/>
          <w:szCs w:val="24"/>
          <w:lang w:val="pt-BR"/>
        </w:rPr>
        <w:t>websites</w:t>
      </w:r>
      <w:r>
        <w:rPr>
          <w:rFonts w:cs="Arial" w:ascii="Arial" w:hAnsi="Arial"/>
          <w:sz w:val="24"/>
          <w:szCs w:val="24"/>
          <w:lang w:val="pt-BR"/>
        </w:rPr>
        <w:t xml:space="preserve"> de órgãos governamentais, tais como o Ministério do Meio Ambiente e órgãos ambientais estaduais, além de organizações não governamentais. O método utilizado na comparação das legislações e no levantamento de pontos similares, diferentes, que levem à uma reflexão sobre sua utilização em uma possível legislação brasileira para gestão de resíduos de equipamentos eletroeletrônicos, considerando-se a abordagem qualitativa do problema, foi a pesquisa documental.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No Brasil dados e estudos relativos ao reaproveitamento e reciclagem de resíduos de equipamentos eletroeletrônicos são escassos. A consulta à literatura mostra que atividades vêm sendo desenvolvidas no país com relação aos REEEs, principalmente após a promulgação da Política Nacional de Resíduos Sólidos, em agosto de 2010. No entanto, muitas dessas ações são pontuais e não raro restritas à aparelhos de informática, telefonia, pilhas e baterias. </w:t>
      </w:r>
    </w:p>
    <w:p>
      <w:pPr>
        <w:pStyle w:val="Normal"/>
        <w:spacing w:lineRule="auto" w:line="240" w:before="0" w:after="0"/>
        <w:ind w:firstLine="720"/>
        <w:jc w:val="both"/>
        <w:rPr/>
      </w:pPr>
      <w:r>
        <w:rPr>
          <w:rFonts w:cs="Arial" w:ascii="Arial" w:hAnsi="Arial"/>
          <w:sz w:val="24"/>
          <w:szCs w:val="24"/>
          <w:lang w:val="pt-BR"/>
        </w:rPr>
        <w:t>O país não possuía uma legislação federal concernente à resíduos sólidos até agosto de 2010. A Política, por consequência, representa o único instrumento federal que disciplina o gerenciamento de resíduos, incluindo os REEEs. Anteriormente, a legislação federal existente relacionada à resíduos eletrônicos consistia apenas na Resolução 257 do Conselho Nacional do Meio Ambiente – CONAMA. Tal resolução estabelece que pilhas e baterias, que possuam em suas composições chumbo, cádmio, mercúrio e seus compostos sejam submetidas aos procedimentos de reutilização, reciclagem, tratamento ou disposição final ambientalmente adequados (BRASIL, 1999).</w:t>
        <w:tab/>
        <w:t xml:space="preserve">Nas esferas estaduais, existem legislações referentes à resíduos, anteriores à Política Nacional de Resíduos Sólidos - as Políticas Estaduais de Resíduos Sólidos.  As políticas estaduais não fazem menção aos resíduos de equipamentos eletroeletrônicos especificamente, porém trazem diretrizes a respeito do gerenciamento de resíduos perigosos. Os resíduos perigosos são definidos pelos instrumentos legais como “aqueles que, em função de suas propriedades físicas, químicas ou infectantes, possam apresentar riscos à saúde pública ou à qualidade do meio ambiente” (SÃO PAULO, 2006). Dessa forma, considerando que determinados resíduos de equipamentos eletroeletrônicos podem possuir em sua composição, substâncias prejudiciais à saúde e ao meio ambiente, estes podem ser classificados como resíduos perigosos. Do total de 26 estados brasileiros e o Distrito Federal, 14 estados possuem políticas estaduais de resíduos sólidos.  Existem atualmente, também no âmbito estadual, legislações específicas à questão do gerenciamento de REEEs, porém não em todos os estados brasileiros:, apenas 13 possuem legislação específica, sendo que a minoria refere-se à “lixo tecnológico” ou “resíduo eletrônico” em geral, e as demais referem-se à produtos específicos, como pilhas e baterias ou produtos de informática. Outros estados, assim como municípios, estão desenvolvendo seus Planos de Resíduos Sólidos, que também estão instituídos na PNRS. </w:t>
      </w:r>
    </w:p>
    <w:p>
      <w:pPr>
        <w:pStyle w:val="Normal"/>
        <w:spacing w:lineRule="auto" w:line="240" w:before="0" w:after="0"/>
        <w:jc w:val="both"/>
        <w:rPr/>
      </w:pPr>
      <w:r>
        <w:rPr>
          <w:rFonts w:cs="Arial" w:ascii="Arial" w:hAnsi="Arial"/>
          <w:sz w:val="24"/>
          <w:szCs w:val="24"/>
          <w:lang w:val="pt-BR"/>
        </w:rPr>
        <w:tab/>
        <w:t xml:space="preserve">Com relação à responsabilidade pela gestão de REEEs, é estabelecido pela Política Nacional de Resíduos Sólidos, que fabricantes, importadores, distribuidores e comerciantes de produtos eletroeletrônicos e seus componentes “são obrigados a estruturar e implementar sistemas de logística reversa, mediante retorno dos produtos após o uso pelo consumidor, de forma independente do serviço público de limpeza urbana e de manejo dos resíduos sólidos” (BRASIL, 2010).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Poucos estados já apresentavam legislações específicas a respeito do REEE antes da aprovação da Política, sendo apenas 6: Mato Grosso, Paraná, Pernambuco, Rio Grande do Sul, São Paulo e Sergipe. As responsabilidades pelo sistema de gestão desses resíduos já incidiam sobre os fabricantes, importadores, distribuidores e comerciantes dos produtos, conforme lê-se na legislação nº 8.876, de 16 de maio de 2008, do estado do Mato Grosso: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2268"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Os fabricantes e os importadores de produtos eletroeletrônicos comercializados no Estado de Mato Grosso ficam obrigados, no prazo de 24 (vinte e quatro) meses, contados a partir da vigência desta lei, a implantar os sistemas de reutilização, reciclagem, tratamento e/ou disposição final, observando a legislação vigente (...)” (MATO GROSSO, 2008)</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e</w:t>
      </w:r>
    </w:p>
    <w:p>
      <w:pPr>
        <w:pStyle w:val="Normal"/>
        <w:spacing w:lineRule="auto" w:line="240" w:before="0" w:after="0"/>
        <w:ind w:left="2268"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O lixo tecnológico recebido na forma desta lei será acondicionado e armazenado de forma segregada, obedecida às normas ambientais e de saúde pública pertinentes, bem como as recomendações definidas pelos fabricantes ou importadores, até o seu repasse a estes últimos” (MATO GROSSO, 2008)</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 xml:space="preserve">Ainda segundo a PNRS, a gestão nacional desses resíduos deve se dar através de acordos setoriais, termos de compromisso ou regulamentos expedidos pelo Poder Público. Em 2013 foi publicado o Edital de Chamamento para a Elaboração de Acordo Setorial para a Implantação de Sistema de Logística Reversa de Produtos Eletroeletrônicos e seus Componentes. Dez propostas já foram apresentadas, no entanto o Acordo ainda está sendo discutido entre as entidades representativas do setor e os órgãos governamentais.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No que diz respeito à União Europeia, a legislação vigente referente à gestão de resíduos de equipamentos eletroeletrônicos é a </w:t>
      </w:r>
      <w:r>
        <w:rPr>
          <w:rFonts w:cs="Arial" w:ascii="Arial" w:hAnsi="Arial"/>
          <w:i/>
          <w:sz w:val="24"/>
          <w:szCs w:val="24"/>
          <w:lang w:val="pt-BR"/>
        </w:rPr>
        <w:t>Directive 2012/19/EU on Waste Electrical and Electronic Equipment</w:t>
      </w:r>
      <w:r>
        <w:rPr>
          <w:rFonts w:cs="Arial" w:ascii="Arial" w:hAnsi="Arial"/>
          <w:sz w:val="24"/>
          <w:szCs w:val="24"/>
          <w:lang w:val="pt-BR"/>
        </w:rPr>
        <w:t>, de 4 de julho de 2012, que trata-se da reformulação da Diretiva 2002/96/CE de 27 de janeiro de 2002, relativa aos resíduos de equipamentos eletroeletrônicos (REEE). A diretiva está dividida em 27 artigos e é dirigida à todos os Estados-Membros da União Europeia. Trata-se de uma legislação complexa que contém as diretrizes e instrumentos detalhadamente e especificamente referentes aos REEEs. A legislação trata de assuntos tais como as responsabilidades, dos conceitos, âmbito de aplicação, coleta seletiva, transporte, taxas, tratamento dos resíduos, financiamentos, enfim, os diversos processos necessários para a eficiente gestão dos REEEs nos Estados-Membros.</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Com relação às responsabilidades, a legislação brasileira se assemelha à diretiva europeia. No entanto, a Diretiva 2012/19/EU define melhor a responsabilidade dos agentes envolvidos, o que não ocorre na legislação brasileira, devido ao fato de que a legislação brasileira não está voltada especificamente para a gestão dos REEEs, não detalhando todos os detalhes envolvidos no processo de gestão.  Segundo a diretiva europeia, o consumidor deve ter a responsabilidade de entregar o equipamento sem custo nas instalações de recolha. Os fabricantes devem financiar,no mínimo a recolha nessas instalações, bem como “o tratamento, valorização e eliminação dos REEEs” (DIRECTIVE 2012/19/EU, 2012). A </w:t>
      </w:r>
      <w:r>
        <w:rPr>
          <w:rFonts w:cs="Arial" w:ascii="Arial" w:hAnsi="Arial"/>
          <w:b/>
          <w:sz w:val="24"/>
          <w:szCs w:val="24"/>
          <w:lang w:val="pt-BR"/>
        </w:rPr>
        <w:t>Figura 1</w:t>
      </w:r>
      <w:r>
        <w:rPr>
          <w:rFonts w:cs="Arial" w:ascii="Arial" w:hAnsi="Arial"/>
          <w:sz w:val="24"/>
          <w:szCs w:val="24"/>
          <w:lang w:val="pt-BR"/>
        </w:rPr>
        <w:t xml:space="preserve"> apresenta um coletor de pequenos equipamentos domésticos em instalação de recolha na cidade de Dumfries, Reino Unido.</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drawing>
          <wp:inline distT="0" distB="0" distL="0" distR="0">
            <wp:extent cx="23241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24100" cy="1762125"/>
                    </a:xfrm>
                    <a:prstGeom prst="rect">
                      <a:avLst/>
                    </a:prstGeom>
                  </pic:spPr>
                </pic:pic>
              </a:graphicData>
            </a:graphic>
          </wp:inline>
        </w:drawing>
      </w:r>
    </w:p>
    <w:p>
      <w:pPr>
        <w:pStyle w:val="Normal"/>
        <w:spacing w:lineRule="auto" w:line="240" w:before="0" w:after="0"/>
        <w:jc w:val="both"/>
        <w:rPr/>
      </w:pPr>
      <w:r>
        <w:rPr>
          <w:rFonts w:cs="Arial" w:ascii="Arial" w:hAnsi="Arial"/>
          <w:b/>
          <w:sz w:val="20"/>
          <w:szCs w:val="20"/>
          <w:lang w:val="pt-BR"/>
        </w:rPr>
        <w:t>Figura 1:</w:t>
      </w:r>
      <w:r>
        <w:rPr>
          <w:rFonts w:cs="Arial" w:ascii="Arial" w:hAnsi="Arial"/>
          <w:sz w:val="20"/>
          <w:szCs w:val="20"/>
          <w:lang w:val="pt-BR"/>
        </w:rPr>
        <w:t xml:space="preserve"> Coletor de pequenos equipamentos eletrônicos, Escócia, Reino Unido.</w:t>
      </w:r>
    </w:p>
    <w:p>
      <w:pPr>
        <w:pStyle w:val="Normal"/>
        <w:spacing w:lineRule="auto" w:line="240" w:before="0" w:after="0"/>
        <w:jc w:val="both"/>
        <w:rPr/>
      </w:pPr>
      <w:r>
        <w:rPr>
          <w:rFonts w:cs="Arial" w:ascii="Arial" w:hAnsi="Arial"/>
          <w:b/>
          <w:sz w:val="20"/>
          <w:szCs w:val="20"/>
        </w:rPr>
        <w:t>Fonte:</w:t>
      </w:r>
      <w:r>
        <w:rPr>
          <w:rFonts w:cs="Arial" w:ascii="Arial" w:hAnsi="Arial"/>
          <w:sz w:val="20"/>
          <w:szCs w:val="20"/>
        </w:rPr>
        <w:t xml:space="preserve"> Dumfries and Galloway Council,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pt-BR"/>
        </w:rPr>
      </w:pPr>
      <w:r>
        <w:rPr>
          <w:rFonts w:cs="Arial" w:ascii="Arial" w:hAnsi="Arial"/>
          <w:sz w:val="24"/>
          <w:szCs w:val="24"/>
        </w:rPr>
        <w:tab/>
      </w:r>
      <w:r>
        <w:rPr>
          <w:rFonts w:cs="Arial" w:ascii="Arial" w:hAnsi="Arial"/>
          <w:sz w:val="24"/>
          <w:szCs w:val="24"/>
          <w:lang w:val="pt-BR"/>
        </w:rPr>
        <w:t>Ainda com relação á responsabilidade dos fabricantes, estes devem fornecer aos consumidores informações sobre a identificação dos componentes e materiais constituintes do equipamento. Um dos símbolos adotados para cumprir tal necessidade, é o “</w:t>
      </w:r>
      <w:r>
        <w:rPr>
          <w:rFonts w:cs="Arial" w:ascii="Arial" w:hAnsi="Arial"/>
          <w:i/>
          <w:sz w:val="24"/>
          <w:szCs w:val="24"/>
          <w:lang w:val="pt-BR"/>
        </w:rPr>
        <w:t>crossed-out wheeled bin</w:t>
      </w:r>
      <w:r>
        <w:rPr>
          <w:rFonts w:cs="Arial" w:ascii="Arial" w:hAnsi="Arial"/>
          <w:sz w:val="24"/>
          <w:szCs w:val="24"/>
          <w:lang w:val="pt-BR"/>
        </w:rPr>
        <w:t xml:space="preserve">” que indica que o produto não deve ser disposto em recipiente para resíduos domésticos comuns. Já um estudo desenvolvido no Brasil por Demajorovic </w:t>
      </w:r>
      <w:r>
        <w:rPr>
          <w:rFonts w:cs="Arial" w:ascii="Arial" w:hAnsi="Arial"/>
          <w:i/>
          <w:sz w:val="24"/>
          <w:szCs w:val="24"/>
          <w:lang w:val="pt-BR"/>
        </w:rPr>
        <w:t>et al</w:t>
      </w:r>
      <w:r>
        <w:rPr>
          <w:rFonts w:cs="Arial" w:ascii="Arial" w:hAnsi="Arial"/>
          <w:sz w:val="24"/>
          <w:szCs w:val="24"/>
          <w:lang w:val="pt-BR"/>
        </w:rPr>
        <w:t xml:space="preserve"> (2012) com as empresas líderes no mercado brasileiro na fabricação de aparelhos celulares e suas baterias, indicou que as empresas não forneciam informações, de forma espontânea, sobre a logística reversa de seus produtos, ainda que as mesmas, quando indagadas, forneceram informações sobre seus programas de recolhimento e possíveis pontos de entrega. Ainda, os autores afirmam que os programas existentes não estavam preparados para operacionalizar efetivamente o retorno dos produtos pós-consumo.</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 Diretiva 2012/19/EU dispõe que os Estados-Membros da União Européia “deverão incentivar os produtores a assumirem a plena responsabilidade pela recolha dos REEE, nomeadamente financiando essa recolha em toda a cadeia de resíduos, incluindo os provenientes de particulares”. Os Estados-Membros devem também garantir condições equitativas com relação ao financiamento da recolha por parte dos fabricantes, e devem criar condições para pagamentos de taxas referentes ao recolhimento deste tipo de resíduo sejam feitos apenas pelos consumidores de equipamentos eletroeletrônicos, levando em consideração o princípio do poluidor-pagador. Assim como na PNRS, a Diretiva 2012/19/EU ressalta a importância da participação também dos distribuidores.</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Conclusões</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Através do estudo onde buscou-se comparar a legislação nacional brasileira referente à resíduos de equipamentos eletroeletrônicos, e a legislação europeia referente ao mesmo assunto, foi possível concluir que existem algumas similaridades no que se refere à responsabilidades, sendo que ambas as legislações indicam que o fabricante deve ter responsabilidade no processo, assim como os consumidores no que diz respeito à entrega dos materiais nos pontos de coleta e também os distribuidores.No entanto, no caso da Europa, nota-se que os processos já se encontram bem consolidados e os países já possuem instalações bem estruturadas, enquanto que no Brasil, as ações são em sua maioria, pontuais. Assim sendo, reflete-se sobre a necessidade de desenvolvimento de uma legislação nacional específica, que detalhe todos os processos envolvidos na gestão, em âmbito nacional, desses resíduos, que têm significado um desafio para os gestores de resíduos sólidos atualment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REFERÊNCIAS BIBLIOGRÁFICAS</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sz w:val="24"/>
          <w:szCs w:val="24"/>
          <w:lang w:val="pt-BR"/>
        </w:rPr>
        <w:t xml:space="preserve">ABDI. Agência Brasileira de Desenvolvimento Industrial. </w:t>
      </w:r>
      <w:r>
        <w:rPr>
          <w:rFonts w:cs="Arial" w:ascii="Arial" w:hAnsi="Arial"/>
          <w:b/>
          <w:bCs/>
          <w:sz w:val="24"/>
          <w:szCs w:val="24"/>
          <w:lang w:val="pt-BR"/>
        </w:rPr>
        <w:t xml:space="preserve">Logística Reversa de Equipamentos Eletroeletrônicos: </w:t>
      </w:r>
      <w:r>
        <w:rPr>
          <w:rFonts w:cs="Arial" w:ascii="Arial" w:hAnsi="Arial"/>
          <w:sz w:val="24"/>
          <w:szCs w:val="24"/>
          <w:lang w:val="pt-BR"/>
        </w:rPr>
        <w:t>Análise de Viabilidade Técnica e Econômica. Brasília: Inventta Consultoria Ltda. 2012.</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 xml:space="preserve">ABRELPE. Associação Brasileira de Empresas de Limpeza Pública e Resíduos Especiais. </w:t>
      </w:r>
      <w:r>
        <w:rPr>
          <w:rFonts w:cs="Arial" w:ascii="Arial" w:hAnsi="Arial"/>
          <w:b/>
          <w:bCs/>
          <w:sz w:val="24"/>
          <w:szCs w:val="24"/>
          <w:lang w:val="pt-BR"/>
        </w:rPr>
        <w:t xml:space="preserve">Panorama dos resíduos sólidos no Brasil. </w:t>
      </w:r>
      <w:r>
        <w:rPr>
          <w:rFonts w:cs="Arial" w:ascii="Arial" w:hAnsi="Arial"/>
          <w:sz w:val="24"/>
          <w:szCs w:val="24"/>
          <w:lang w:val="pt-BR"/>
        </w:rPr>
        <w:t>São Paulo: ABELPRE, 2013.</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BRASIL. </w:t>
      </w:r>
      <w:r>
        <w:rPr>
          <w:rFonts w:cs="Arial" w:ascii="Arial" w:hAnsi="Arial"/>
          <w:b/>
          <w:bCs/>
          <w:sz w:val="24"/>
          <w:szCs w:val="24"/>
          <w:lang w:val="pt-BR"/>
        </w:rPr>
        <w:t>Resolução CONAMA nº257, de 30 de junho de 1999</w:t>
      </w:r>
      <w:r>
        <w:rPr>
          <w:rFonts w:cs="Arial" w:ascii="Arial" w:hAnsi="Arial"/>
          <w:sz w:val="24"/>
          <w:szCs w:val="24"/>
          <w:lang w:val="pt-BR"/>
        </w:rPr>
        <w:t xml:space="preserve">. Diário Oficial da União Federativa do Brasil, Poder Executivo, Brasília, DF, 22 set. 1999.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DEMAJOROVIC, Jacques; HUERTAS, Melby Karina Zuniga; BOUERES, Juliana Alves; SILVA, Adilson Gonçalves da; SOTANO, Aloisio Sousa. Logística Reversa: Como as empresas comunicam o descarte de baterias e celulares? </w:t>
      </w:r>
      <w:r>
        <w:rPr>
          <w:rFonts w:cs="Arial" w:ascii="Arial" w:hAnsi="Arial"/>
          <w:b/>
          <w:sz w:val="24"/>
          <w:szCs w:val="24"/>
          <w:lang w:val="pt-BR"/>
        </w:rPr>
        <w:t>RAE - Revista de Administração de Empresas</w:t>
      </w:r>
      <w:r>
        <w:rPr>
          <w:rFonts w:cs="Arial" w:ascii="Arial" w:hAnsi="Arial"/>
          <w:sz w:val="24"/>
          <w:szCs w:val="24"/>
          <w:lang w:val="pt-BR"/>
        </w:rPr>
        <w:t>, Brasil, v. 52, n. 2, p. 165-178, mar-abr. 2012.</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rPr>
        <w:t xml:space="preserve">DIRECTIVE 2012/19/EU Of The European Parliament And Of The Council of 4 July 2012 on waste electrical and electronic equipment (WEEE). </w:t>
      </w:r>
      <w:r>
        <w:rPr>
          <w:rFonts w:cs="Arial" w:ascii="Arial" w:hAnsi="Arial"/>
          <w:sz w:val="24"/>
          <w:szCs w:val="24"/>
          <w:lang w:val="pt-BR"/>
        </w:rPr>
        <w:t>Disponível em:&lt;</w:t>
      </w:r>
      <w:r>
        <w:rPr>
          <w:lang w:val="pt-BR"/>
        </w:rPr>
        <w:t xml:space="preserve"> </w:t>
      </w:r>
      <w:r>
        <w:rPr>
          <w:rFonts w:cs="Arial" w:ascii="Arial" w:hAnsi="Arial"/>
          <w:sz w:val="24"/>
          <w:szCs w:val="24"/>
          <w:lang w:val="pt-BR"/>
        </w:rPr>
        <w:t>http://eur-lex.europa.eu/legal-content/EN/TXT/PDF/?uri=CELEX:32012L0019&amp;from=EN&gt; Acesso em: mar, 2015.</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 xml:space="preserve">FRANCO, Rosana Gonçalves Ferreira; LANGE, Liséte Celina. Estimativa do fluxo dos resíduos de equipamentos elétricos e eletrônicos no município de Belo Horizonte, Minas Gerais, Brasil. </w:t>
      </w:r>
      <w:r>
        <w:rPr>
          <w:rFonts w:cs="Arial" w:ascii="Arial" w:hAnsi="Arial"/>
          <w:b/>
          <w:sz w:val="24"/>
          <w:szCs w:val="24"/>
          <w:lang w:val="pt-BR"/>
        </w:rPr>
        <w:t>Engenharia Sanitária e Ambiental</w:t>
      </w:r>
      <w:r>
        <w:rPr>
          <w:rFonts w:cs="Arial" w:ascii="Arial" w:hAnsi="Arial"/>
          <w:sz w:val="24"/>
          <w:szCs w:val="24"/>
          <w:lang w:val="pt-BR"/>
        </w:rPr>
        <w:t>, Belo Horizonte, v.16, n.1, p.73-82, jan/mar 2011.</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 xml:space="preserve">GODOY, Manuel Rolando Berríos. Dificuldades para aplicar a Lei da Polítca Nacional de Resíduos Sólidos no Brasil. </w:t>
      </w:r>
      <w:r>
        <w:rPr>
          <w:rFonts w:cs="Arial" w:ascii="Arial" w:hAnsi="Arial"/>
          <w:b/>
          <w:sz w:val="24"/>
          <w:szCs w:val="24"/>
          <w:lang w:val="pt-BR"/>
        </w:rPr>
        <w:t>Cadernos de Geografia</w:t>
      </w:r>
      <w:r>
        <w:rPr>
          <w:rFonts w:cs="Arial" w:ascii="Arial" w:hAnsi="Arial"/>
          <w:sz w:val="24"/>
          <w:szCs w:val="24"/>
          <w:lang w:val="pt-BR"/>
        </w:rPr>
        <w:t>, v.23, n.39, 2013.</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GOUVEIA, Nelson. Resíduos sólidos urbanos: impactos socioambientais e perspectiva de manejo sustentável com inclusão social. </w:t>
      </w:r>
      <w:r>
        <w:rPr>
          <w:rFonts w:cs="Arial" w:ascii="Arial" w:hAnsi="Arial"/>
          <w:b/>
          <w:sz w:val="24"/>
          <w:szCs w:val="24"/>
          <w:lang w:val="pt-BR"/>
        </w:rPr>
        <w:t>Ciência &amp; Saúde Coletiva</w:t>
      </w:r>
      <w:r>
        <w:rPr>
          <w:rFonts w:cs="Arial" w:ascii="Arial" w:hAnsi="Arial"/>
          <w:sz w:val="24"/>
          <w:szCs w:val="24"/>
          <w:lang w:val="pt-BR"/>
        </w:rPr>
        <w:t>, v. 17, n. 6, p. 1503-1510, 2012.</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JACOBI, Pedro Roberto; BESEN, Gina Rizpah. Gestão de resíduos sólidos em São Paulo: desafios da sustentabilidade. </w:t>
      </w:r>
      <w:r>
        <w:rPr>
          <w:rFonts w:cs="Arial" w:ascii="Arial" w:hAnsi="Arial"/>
          <w:b/>
          <w:sz w:val="24"/>
          <w:szCs w:val="24"/>
          <w:lang w:val="pt-BR"/>
        </w:rPr>
        <w:t>Estudos Avançados</w:t>
      </w:r>
      <w:r>
        <w:rPr>
          <w:rFonts w:cs="Arial" w:ascii="Arial" w:hAnsi="Arial"/>
          <w:sz w:val="24"/>
          <w:szCs w:val="24"/>
          <w:lang w:val="pt-BR"/>
        </w:rPr>
        <w:t>, v.25, n.71, São Paulo, Jan./Apr. 2011</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 xml:space="preserve">MMA. Ministério do Meio Ambiente. </w:t>
      </w:r>
      <w:r>
        <w:rPr>
          <w:rFonts w:cs="Arial" w:ascii="Arial" w:hAnsi="Arial"/>
          <w:b/>
          <w:sz w:val="24"/>
          <w:szCs w:val="24"/>
          <w:lang w:val="pt-BR"/>
        </w:rPr>
        <w:t>Plano Nacional de Resíduos Sólidos</w:t>
      </w:r>
      <w:r>
        <w:rPr>
          <w:rFonts w:cs="Arial" w:ascii="Arial" w:hAnsi="Arial"/>
          <w:sz w:val="24"/>
          <w:szCs w:val="24"/>
          <w:lang w:val="pt-BR"/>
        </w:rPr>
        <w:t>. Brasília, 2012. Disponível em: &lt;http://www.sinir.gov.br/documents/10180/12308/PNRS_Revisao_Decreto_280812.pdf/e183f0e7-5255-4544-b9fd-15fc779a3657&gt;. Acesso em: 16 out. 2013</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 xml:space="preserve">SÃO PAULO. </w:t>
      </w:r>
      <w:r>
        <w:rPr>
          <w:rFonts w:cs="Arial" w:ascii="Arial" w:hAnsi="Arial"/>
          <w:b/>
          <w:sz w:val="24"/>
          <w:szCs w:val="24"/>
          <w:lang w:val="pt-BR"/>
        </w:rPr>
        <w:t>Lei estadual nº 12.300, de 16 de março de 2006.</w:t>
      </w:r>
      <w:r>
        <w:rPr>
          <w:rFonts w:cs="Arial" w:ascii="Arial" w:hAnsi="Arial"/>
          <w:sz w:val="24"/>
          <w:szCs w:val="24"/>
          <w:lang w:val="pt-BR"/>
        </w:rPr>
        <w:t xml:space="preserve"> Institui a Política Estadual de Resíduos Sólidos e define princípios e diretrizes. Disponível em: &lt; http://www.ambiente.sp.gov.br/cpla/files/2012/09/2006_Lei_12300.pdf&gt; Acesso em: 19 fev 2015</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SUSTAINABLE ELECTRONICS INITIATIVE. </w:t>
      </w:r>
      <w:r>
        <w:rPr>
          <w:rFonts w:cs="Arial" w:ascii="Arial" w:hAnsi="Arial"/>
          <w:b/>
          <w:sz w:val="24"/>
          <w:szCs w:val="24"/>
          <w:lang w:val="pt-BR"/>
        </w:rPr>
        <w:t>International Legislation &amp; Policy</w:t>
      </w:r>
      <w:r>
        <w:rPr>
          <w:rFonts w:cs="Arial" w:ascii="Arial" w:hAnsi="Arial"/>
          <w:sz w:val="24"/>
          <w:szCs w:val="24"/>
          <w:lang w:val="pt-BR"/>
        </w:rPr>
        <w:t>. Disponível em: &lt;</w:t>
      </w:r>
      <w:r>
        <w:rPr>
          <w:lang w:val="pt-BR"/>
        </w:rPr>
        <w:t xml:space="preserve"> </w:t>
      </w:r>
      <w:r>
        <w:rPr>
          <w:rFonts w:cs="Arial" w:ascii="Arial" w:hAnsi="Arial"/>
          <w:sz w:val="24"/>
          <w:szCs w:val="24"/>
          <w:lang w:val="pt-BR"/>
        </w:rPr>
        <w:t>http://www.sustainelectronics.illinois.edu/policy/international.cfm&gt; Acesso em: mar, 2015.</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XAVIER, Lúcia Helena et al. </w:t>
      </w:r>
      <w:r>
        <w:rPr>
          <w:rFonts w:cs="Arial" w:ascii="Arial" w:hAnsi="Arial"/>
          <w:b/>
          <w:sz w:val="24"/>
          <w:szCs w:val="24"/>
          <w:lang w:val="pt-BR"/>
        </w:rPr>
        <w:t>Aspectos socioambientais e técnicos da gestão de resíduos de equipamentos eletroeletrônicos</w:t>
      </w:r>
      <w:r>
        <w:rPr>
          <w:rFonts w:cs="Arial" w:ascii="Arial" w:hAnsi="Arial"/>
          <w:sz w:val="24"/>
          <w:szCs w:val="24"/>
          <w:lang w:val="pt-BR"/>
        </w:rPr>
        <w:t>. São Paulo: IEE-USP : CEDIR, 2012. 40 p.</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rPr>
        <w:t xml:space="preserve">WASTE ATLAS. </w:t>
      </w:r>
      <w:r>
        <w:rPr>
          <w:rFonts w:cs="Arial" w:ascii="Arial" w:hAnsi="Arial"/>
          <w:b/>
          <w:sz w:val="24"/>
          <w:szCs w:val="24"/>
        </w:rPr>
        <w:t>Waste Atlas 2013 Report</w:t>
      </w:r>
      <w:r>
        <w:rPr>
          <w:rFonts w:cs="Arial" w:ascii="Arial" w:hAnsi="Arial"/>
          <w:sz w:val="24"/>
          <w:szCs w:val="24"/>
        </w:rPr>
        <w:t xml:space="preserve">. </w:t>
      </w:r>
      <w:r>
        <w:rPr>
          <w:rFonts w:cs="Arial" w:ascii="Arial" w:hAnsi="Arial"/>
          <w:sz w:val="24"/>
          <w:szCs w:val="24"/>
          <w:lang w:val="pt-BR"/>
        </w:rPr>
        <w:t>Disponível em: &lt;http://www.atlas.d-waste.com/&gt; Acesso em: dez 2014</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0" w:type="dxa"/>
      <w:jc w:val="left"/>
      <w:tblInd w:w="-1134" w:type="dxa"/>
      <w:tblLayout w:type="fixed"/>
      <w:tblCellMar>
        <w:top w:w="0" w:type="dxa"/>
        <w:left w:w="108" w:type="dxa"/>
        <w:bottom w:w="0" w:type="dxa"/>
        <w:right w:w="108" w:type="dxa"/>
      </w:tblCellMar>
    </w:tblPr>
    <w:tblGrid>
      <w:gridCol w:w="3430"/>
      <w:gridCol w:w="7950"/>
    </w:tblGrid>
    <w:tr>
      <w:trPr>
        <w:trHeight w:val="1837" w:hRule="atLeast"/>
      </w:trPr>
      <w:tc>
        <w:tcPr>
          <w:tcW w:w="3430"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950" w:type="dxa"/>
          <w:tcBorders/>
          <w:vAlign w:val="center"/>
        </w:tcPr>
        <w:p>
          <w:pPr>
            <w:pStyle w:val="Header"/>
            <w:spacing w:before="0" w:after="240"/>
            <w:rPr/>
          </w:pPr>
          <w:r>
            <w:rPr>
              <w:rFonts w:cs="Arial" w:ascii="Arial" w:hAnsi="Arial"/>
              <w:b/>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8:00Z</dcterms:created>
  <dc:creator>Kátia</dc:creator>
  <dc:description/>
  <dc:language>en-US</dc:language>
  <cp:lastModifiedBy>Coordenacao</cp:lastModifiedBy>
  <dcterms:modified xsi:type="dcterms:W3CDTF">2015-04-02T12:48:00Z</dcterms:modified>
  <cp:revision>2</cp:revision>
  <dc:subject/>
  <dc:title/>
</cp:coreProperties>
</file>